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310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isas tecnol&amp;#243;gicas abr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usk y el ala dura del trumpismo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2PE2QREPYJ54FF5KZERMBE2C222XTKFITWXQWRI3G2QVPSKYFCXZOXSR6WBNAFVNGHVJZC73VSHP6" alt="https://www.litoralpress.cl/paginaconsultas/Servicios_NClipDocumentos/Get_Imagen_Nota.aspx?LPKey=2PE2QREPYJ54FF5KZERMBE2C222XTKFITWXQWRI3G2QVPSKYFCXZOXSR6WBNAFVNGHVJZC73VSH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