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61,1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venezolano dice que Boric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0" height="825" src="https://www.litoralpress.cl/paginaconsultas/Servicios_NClipDocumentos/Get_Imagen_Nota.aspx?LPKey=KNQMOOZ6XVV3MHQVS4FX3B3OSS7IV7F46AK4TZBFRDXOSYIDHLWWH7DCBHYUVMURQHUNU4LUIDQMY" alt="https://www.litoralpress.cl/paginaconsultas/Servicios_NClipDocumentos/Get_Imagen_Nota.aspx?LPKey=KNQMOOZ6XVV3MHQVS4FX3B3OSS7IV7F46AK4TZBFRDXOSYIDHLWWH7DCBHYUVMURQHUNU4LUIDQ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