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46, de 2024.- Establece &amp;#225;rea de manejo y explotaci&amp;#243;n de recursos bent&amp;#243;nicos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77G4A2FZ5YAENSBY2YTBAPLH6YBA7EXAEHJINSXLKXOQOODX4NJSEAJGMQJFVMGE46ZJBCGAQZ4O" alt="https://www.litoralpress.cl/paginaconsultas/Servicios_NClipDocumentos/Get_Imagen_Nota.aspx?LPKey=J77G4A2FZ5YAENSBY2YTBAPLH6YBA7EXAEHJINSXLKXOQOODX4NJSEAJGMQJFVMGE46ZJBCGAQZ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