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0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2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 el 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IC3WPCHKX66OCVALRQOVDMO3KSKY4EBAPCXM35TDFE5IAYDOLGAXQGHV5CI27SADP4K76WOLQVTWO" alt="https://www.litoralpress.cl/paginaconsultas/Servicios_NClipDocumentos/Get_Imagen_Nota.aspx?LPKey=IC3WPCHKX66OCVALRQOVDMO3KSKY4EBAPCXM35TDFE5IAYDOLGAXQGHV5CI27SADP4K76WOLQVT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