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0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rocarril de Antofagasta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vita a la comunidad a viajar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DQHOU7FFWAB6J62DZL3IMEP7T3XX5W3SKXYH73PPBTHIDEAGYSXY5NDBZS3BQLAJBKHEJAC5MF4OY" alt="https://www.litoralpress.cl/paginaconsultas/Servicios_NClipDocumentos/Get_Imagen_Nota.aspx?LPKey=DQHOU7FFWAB6J62DZL3IMEP7T3XX5W3SKXYH73PPBTHIDEAGYSXY5NDBZS3BQLAJBKHEJAC5MF4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