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7HHAL45FS3T2EEXBWTHBQKHCLQA4RBG5PMGIUOSRRZLCUOBRVJIAWQUW26JH5LSDSQU32DNDFYU" alt="https://www.litoralpress.cl/paginaconsultas/Servicios_NClipDocumentos/Get_Imagen_Nota.aspx?LPKey=3B7HHAL45FS3T2EEXBWTHBQKHCLQA4RBG5PMGIUOSRRZLCUOBRVJIAWQUW26JH5LSDSQU32DNDF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R7DQP6J4GAGDLPUHI4SACJ3QUUTM2TAK6RWKHY75KCE55LDSKNGWG655WVI4HBQRTYQON5UQ36Q" alt="https://www.litoralpress.cl/paginaconsultas/Servicios_NClipDocumentos/Get_Imagen_Nota.aspx?LPKey=KNR7DQP6J4GAGDLPUHI4SACJ3QUUTM2TAK6RWKHY75KCE55LDSKNGWG655WVI4HBQRTYQON5UQ3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