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7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53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criti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uego de que Colb&amp;#250;n abandonara proyecto en Taltal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7INQZKIFYUZE4CADKNFJU5R26VQKBZQIZHODU5AKAIHFH3CJZJINFDKEGFXKB4SUZM5KUGA2FU6D4" alt="https://www.litoralpress.cl/paginaconsultas/Servicios_NClipDocumentos/Get_Imagen_Nota.aspx?LPKey=7INQZKIFYUZE4CADKNFJU5R26VQKBZQIZHODU5AKAIHFH3CJZJINFDKEGFXKB4SUZM5KUGA2FU6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