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34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19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preocupaci&amp;#243;n de agricultores de Malleco ante arrib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4JZSZJ642EP36MEZX26TJFY3KRAPTHB6MTQUEBKCOC4FFPRP4E26JT55FN7DTIQ2SKCFR5BIYQWAQ" alt="https://www.litoralpress.cl/paginaconsultas/Servicios_NClipDocumentos/Get_Imagen_Nota.aspx?LPKey=4JZSZJ642EP36MEZX26TJFY3KRAPTHB6MTQUEBKCOC4FFPRP4E26JT55FN7DTIQ2SKCFR5BIYQW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