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VUGYJD7EYYJK5K2FJWP6SXTTAWEHB374RBRHXEY7N7K2BBGU7QCQ" alt="https://www.litoralpress.cl/paginaconsultas/Servicios_NClipDocumentos/Get_Imagen_Nota.aspx?LPKey=QNZCVKMJ6AQ6IV3ASD75VULLYVUGYJD7EYYJK5K2FJWP6SXTTAWEHB374RBRHXEY7N7K2BBGU7Q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