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945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4UE5GQTN3EV3FWTMDESZNVOO4CRV3YJWVU2BHAOFXAGUZAEATFG74KLVC7LYMAZW43C2QUTBKGXNG" alt="https://www.litoralpress.cl/paginaconsultas/Servicios_NClipDocumentos/Get_Imagen_Nota.aspx?LPKey=4UE5GQTN3EV3FWTMDESZNVOO4CRV3YJWVU2BHAOFXAGUZAEATFG74KLVC7LYMAZW43C2QUTBKGX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