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6,2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42.1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ric Go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HYP3IZX7SDFLEKX5NMUAHVM5NJM3FCXRLNUOD7U7MGC5QZUVYRQWWW2PGWZBCG2P4TPF7XPFVP37Y" alt="https://www.litoralpress.cl/paginaconsultas/Servicios_NClipDocumentos/Get_Imagen_Nota.aspx?LPKey=HYP3IZX7SDFLEKX5NMUAHVM5NJM3FCXRLNUOD7U7MGC5QZUVYRQWWW2PGWZBCG2P4TPF7XPFVP3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