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la PDI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fa de Inteligencia por caso Monsalve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U5UVCSHLGRXMVHWVUFSKUKY4HUCUMYB55XDQPQV6VYV5V4TSTLI6QBVR6NJ7NKLFXYRGD7KISISLC" alt="https://www.litoralpress.cl/paginaconsultas/Servicios_NClipDocumentos/Get_Imagen_Nota.aspx?LPKey=U5UVCSHLGRXMVHWVUFSKUKY4HUCUMYB55XDQPQV6VYV5V4TSTLI6QBVR6NJ7NKLFXYRGD7KISIS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