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742.7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SE&amp;#209;OR FERNANDO CHOMAL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66" height="824" src="https://www.litoralpress.cl/paginaconsultas/Servicios_NClipDocumentos/Get_Imagen_Nota.aspx?LPKey=H4CZYMV75Y4RZYLUQALYJING53ZWUKZMSOZEWL5U7DSMEBHKISTVMJDJOJQIVUORVITCKZISPDVGA" alt="https://www.litoralpress.cl/paginaconsultas/Servicios_NClipDocumentos/Get_Imagen_Nota.aspx?LPKey=H4CZYMV75Y4RZYLUQALYJING53ZWUKZMSOZEWL5U7DSMEBHKISTVMJDJOJQIVUORVITCKZISPDV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5.497.7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SE&amp;#209;OR FERNANDO CHOMAL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2" height="825" src="https://www.litoralpress.cl/paginaconsultas/Servicios_NClipDocumentos/Get_Imagen_Nota.aspx?LPKey=EO6JXVDX25XOR3U5PFLKKX6YVMPUQRY4PFPVLLZV6JNJ4OUX73ZE6XOUDWXL26XEIOD2V7RICAGAM" alt="https://www.litoralpress.cl/paginaconsultas/Servicios_NClipDocumentos/Get_Imagen_Nota.aspx?LPKey=EO6JXVDX25XOR3U5PFLKKX6YVMPUQRY4PFPVLLZV6JNJ4OUX73ZE6XOUDWXL26XEIOD2V7RICAG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