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574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787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nuevamente con los 230 ambulantes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DR53SCBJVFEJJ2MA2LOP4PLKJLFWY55Y6YOFQ6ZDYO5DXGLWBDRRWNQDIYOQE2KMTQSQOFM7ZP7BM" alt="https://www.litoralpress.cl/paginaconsultas/Servicios_NClipDocumentos/Get_Imagen_Nota.aspx?LPKey=DR53SCBJVFEJJ2MA2LOP4PLKJLFWY55Y6YOFQ6ZDYO5DXGLWBDRRWNQDIYOQE2KMTQSQOFM7ZP7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