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9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3Z7X4C5VGSWWP2XZDMQLPO6I5JDNWNJDCK2H4IT4CS5ORAQXNYJAPXLDA3UNUUPYW3352RLDE24BS" alt="https://www.litoralpress.cl/paginaconsultas/Servicios_NClipDocumentos/Get_Imagen_Nota.aspx?LPKey=3Z7X4C5VGSWWP2XZDMQLPO6I5JDNWNJDCK2H4IT4CS5ORAQXNYJAPXLDA3UNUUPYW3352RLDE24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