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177, de 2024.- Inicia proceso de participaci&amp;#243;n ciudadana en Declaraci&amp;#243;n de Impacto Ambiental del proyecto Energ&amp;#233;tica Solar Las Niev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FSLUSC7VGSU6RIGZRGWWB234ZUVXOXLQMPDKKEODXTT5JEGEBZLFNOHEEAKDEIMGCDSXEKGOR2TE" alt="https://www.litoralpress.cl/paginaconsultas/Servicios_NClipDocumentos/Get_Imagen_Nota.aspx?LPKey=CFSLUSC7VGSU6RIGZRGWWB234ZUVXOXLQMPDKKEODXTT5JEGEBZLFNOHEEAKDEIMGCDSXEKGOR2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