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y Medio Ambiente, ministerios cuestionados en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deran aumentos presupuestar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C45OH35ED36FUTPXSOTGZZQ7TYQ6N4SYNOPQ7GPXW7KXPOVTYOGGMGLFGAGZFT4TJQ4J6PTQ4YW4" alt="https://www.litoralpress.cl/paginaconsultas/Servicios_NClipDocumentos/Get_Imagen_Nota.aspx?LPKey=YC45OH35ED36FUTPXSOTGZZQ7TYQ6N4SYNOPQ7GPXW7KXPOVTYOGGMGLFGAGZFT4TJQ4J6PTQ4Y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