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4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l Parque Cultural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K73MIMQRLB6TRCCCQCKJMAECBGMCEXHGRGUVFNTUXX3A2HGJ4BWL2Z2ZYQAJWYFQOYQPXXZQ72IZK" alt="https://www.litoralpress.cl/paginaconsultas/Servicios_NClipDocumentos/Get_Imagen_Nota.aspx?LPKey=K73MIMQRLB6TRCCCQCKJMAECBGMCEXHGRGUVFNTUXX3A2HGJ4BWL2Z2ZYQAJWYFQOYQPXXZQ72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