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18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680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: la lA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tigar los impactos del cambio clim&amp;#225;tico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LKHNPM2BUNP63CWTYKOOP7FCRJ2E65EVSDDY7VJZDTZEEDQE7JP3CUYXD2XSCQJ446DL7BFLIJ6OI" alt="https://www.litoralpress.cl/paginaconsultas/Servicios_NClipDocumentos/Get_Imagen_Nota.aspx?LPKey=LKHNPM2BUNP63CWTYKOOP7FCRJ2E65EVSDDY7VJZDTZEEDQE7JP3CUYXD2XSCQJ446DL7BFLIJ6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