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7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3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, por Fern&amp;#225;ndez y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LALB32D7DD4COXNUNXMWO6HXVNTPDBYWS36Z2AT7F7RN3N4CTQUS32YXRRTSYCGA2QYMWTAFYWNTG" alt="https://www.litoralpress.cl/paginaconsultas/Servicios_NClipDocumentos/Get_Imagen_Nota.aspx?LPKey=LALB32D7DD4COXNUNXMWO6HXVNTPDBYWS36Z2AT7F7RN3N4CTQUS32YXRRTSYCGA2QYMWTAFYWN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