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7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servicio para las personas de la tercera edad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TZJD2KI6YSNSTGUWFBWKPSG2MVTFAFPQHPUUZDBSO25BX25R76U6WUDDU4ZOVIUQZFK3754TMYZ7U" alt="https://www.litoralpress.cl/paginaconsultas/Servicios_NClipDocumentos/Get_Imagen_Nota.aspx?LPKey=TZJD2KI6YSNSTGUWFBWKPSG2MVTFAFPQHPUUZDBSO25BX25R76U6WUDDU4ZOVIUQZFK3754TMYZ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