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2-11-2024&lt;/td&gt;&lt;td width='7%' align='left' valign='top'&gt;&lt;b style='color:#444444'&gt;P&amp;aacute;g.:&lt;/b&gt;&lt;/td&gt;&lt;td width='15%'&gt;561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SENTENCIAS EXPLOR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QUEBRADITOS G 3 / Corporaci&amp;#243;n Nacional del Cobre de Chile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QBISUCH4DDG7U5CI7V6FOMEVVIZUBV3NHUOUS3MFCCU5ICERQJ6VCCAEOE6CRCIUAUZZEODZMXGGQ" alt="https://www.litoralpress.cl/paginaconsultas/Servicios_NClipDocumentos/Get_Imagen_Nota.aspx?LPKey=QBISUCH4DDG7U5CI7V6FOMEVVIZUBV3NHUOUS3MFCCU5ICERQJ6VCCAEOE6CRCIUAUZZEODZMXGGQ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