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50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60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s urgen definir terreno para nuevo hospital de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LFDLBO6EZ2C3GIYDN2A3EIW2VD6DEJXTCV5QZSJNF3L2ANATH7NYOADF6NPS6H3BKB7ZDSTGMA7U" alt="https://www.litoralpress.cl/paginaconsultas/Servicios_NClipDocumentos/Get_Imagen_Nota.aspx?LPKey=YLFDLBO6EZ2C3GIYDN2A3EIW2VD6DEJXTCV5QZSJNF3L2ANATH7NYOADF6NPS6H3BKB7ZDSTGMA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