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2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segura que muertes en c&amp;#225;r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PEK43NK4WGXW7SST7DNAJ5H2BUZOXROUPHUFU74SMD7PPNATQE5VR5PTEEUTDQ4552VQLNV7Y6LGS" alt="https://www.litoralpress.cl/paginaconsultas/Servicios_NClipDocumentos/Get_Imagen_Nota.aspx?LPKey=PEK43NK4WGXW7SST7DNAJ5H2BUZOXROUPHUFU74SMD7PPNATQE5VR5PTEEUTDQ4552VQLNV7Y6L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