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gav&amp;#237; conmemora semana de la lactancia materna con el le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RHSWG4QDO7K4BDWYVZI62LWG2Q6FHSJCG7DE5A33F32QU3NC3F5QMFIYVMCOSE3QQQWXWHAUH732" alt="https://www.litoralpress.cl/paginaconsultas/Servicios_NClipDocumentos/Get_Imagen_Nota.aspx?LPKey=TRHSWG4QDO7K4BDWYVZI62LWG2Q6FHSJCG7DE5A33F32QU3NC3F5QMFIYVMCOSE3QQQWXWHAUH7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