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Reev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CLTWQHRS4UYC3ERQHKPUMQ7P2FICT2ZB5XXC5L5UU22MM67IQ4SKS3DKY5632O6CTKP3YJG4UAX42" alt="https://www.litoralpress.cl/paginaconsultas/Servicios_NClipDocumentos/Get_Imagen_Nota.aspx?LPKey=CLTWQHRS4UYC3ERQHKPUMQ7P2FICT2ZB5XXC5L5UU22MM67IQ4SKS3DKY5632O6CTKP3YJG4UAX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Reev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Z2CX72YOYKXPS4US53R4TJNSJLE6M2Y3TVRFTG2PWPTNLYK4OLVSH5CHFTRZLG6X7JGVYEUBWYJ2Q" alt="https://www.litoralpress.cl/paginaconsultas/Servicios_NClipDocumentos/Get_Imagen_Nota.aspx?LPKey=Z2CX72YOYKXPS4US53R4TJNSJLE6M2Y3TVRFTG2PWPTNLYK4OLVSH5CHFTRZLG6X7JGVYEUBWYJ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