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P7QE3OSJX6IWP6OSLULLBMFRYIUZSXFWWUPQCB6MJ23Q2CNSA2WNJER6A7VLQ45F5ZOQJPTGG5S36" alt="https://www.litoralpress.cl/paginaconsultas/Servicios_NClipDocumentos/Get_Imagen_Nota.aspx?LPKey=P7QE3OSJX6IWP6OSLULLBMFRYIUZSXFWWUPQCB6MJ23Q2CNSA2WNJER6A7VLQ45F5ZOQJPTGG5S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