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56TTLXLBGW2Z5KT6KZCJTTJSBBXKPU7CSPJTRZQQVG7I35CPHGNEBNTCQX6STUQ7MUSKAOSH22A4" alt="https://www.litoralpress.cl/paginaconsultas/Servicios_NClipDocumentos/Get_Imagen_Nota.aspx?LPKey=A56TTLXLBGW2Z5KT6KZCJTTJSBBXKPU7CSPJTRZQQVG7I35CPHGNEBNTCQX6STUQ7MUSKAOSH22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3BKEGGTUTHWDPJHT2WGYGEBFGJIL42JWXPLKMIMX62UGPRTFM3JGJHLZCBGQNCVXMO2YFM74S4P4S" alt="https://www.litoralpress.cl/paginaconsultas/Servicios_NClipDocumentos/Get_Imagen_Nota.aspx?LPKey=3BKEGGTUTHWDPJHT2WGYGEBFGJIL42JWXPLKMIMX62UGPRTFM3JGJHLZCBGQNCVXMO2YFM74S4P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