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0.50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KYE4MKA2FZ6TAM3MU75U3WYM7DLGGVONWJXEAZ3AOMB3KXNTXXWTOJBVGWGXI6KWJEQJJ3OE3HSO4" alt="https://www.litoralpress.cl/paginaconsultas/Servicios_NClipDocumentos/Get_Imagen_Nota.aspx?LPKey=KYE4MKA2FZ6TAM3MU75U3WYM7DLGGVONWJXEAZ3AOMB3KXNTXXWTOJBVGWGXI6KWJEQJJ3OE3HS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96.6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2I3S7FIAUTD6YOCLFEN4WS2Z3WZU5K5RFVHH6TJN67PDTZ5GAQBOJWEONGJEHLP3Q73BKOVRCVN54" alt="https://www.litoralpress.cl/paginaconsultas/Servicios_NClipDocumentos/Get_Imagen_Nota.aspx?LPKey=2I3S7FIAUTD6YOCLFEN4WS2Z3WZU5K5RFVHH6TJN67PDTZ5GAQBOJWEONGJEHLP3Q73BKOVRCVN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