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3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83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PVKW4UTXBU2NZYEN2DUWGBTJG6OJZOC347AD4BG5EBHMOS2NCNLSLCGLHRRMXEREDDKMMIQYPBY2" alt="https://www.litoralpress.cl/paginaconsultas/Servicios_NClipDocumentos/Get_Imagen_Nota.aspx?LPKey=6PVKW4UTXBU2NZYEN2DUWGBTJG6OJZOC347AD4BG5EBHMOS2NCNLSLCGLHRRMXEREDDKMMIQYPB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