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VF4HMPHO7CCORQNB2BVPNW57WQZXMKYXSBELN3FLCN4IO3WJAOVN33X3YMPX4KKDNIZE25OGTTRH4" alt="https://www.litoralpress.cl/paginaconsultas/Servicios_NClipDocumentos/Get_Imagen_Nota.aspx?LPKey=VF4HMPHO7CCORQNB2BVPNW57WQZXMKYXSBELN3FLCN4IO3WJAOVN33X3YMPX4KKDNIZE25OGTTR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