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39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26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5TEEMRCEI7NSGL4HSGOFCYFXKLWJ2OARVM6QUTMTLCLIIZUBQZ33B6DKX2KEUU7WIO4W5FL2KTJA4" alt="https://www.litoralpress.cl/paginaconsultas/Servicios_NClipDocumentos/Get_Imagen_Nota.aspx?LPKey=5TEEMRCEI7NSGL4HSGOFCYFXKLWJ2OARVM6QUTMTLCLIIZUBQZ33B6DKX2KEUU7WIO4W5FL2KTJ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