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149,1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cal venezolano dice que Boric es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MGJIF52QAWEQAGR2OJASJQN4JPHETVLJVFNARGBZZDSINQ34WTSBXN7FPLA2GB6GYL46R3QVLZTRU" alt="https://www.litoralpress.cl/paginaconsultas/Servicios_NClipDocumentos/Get_Imagen_Nota.aspx?LPKey=MGJIF52QAWEQAGR2OJASJQN4JPHETVLJVFNARGBZZDSINQ34WTSBXN7FPLA2GB6GYL46R3QVLZT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