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LVM2RU5H2AONMUSODVUBP7O2IV4CDTC7VNV3277LS34ZMID3BZEIQWLIZOY3SJSKNBCO52FNETC" alt="https://www.litoralpress.cl/paginaconsultas/Servicios_NClipDocumentos/Get_Imagen_Nota.aspx?LPKey=T5LVM2RU5H2AONMUSODVUBP7O2IV4CDTC7VNV3277LS34ZMID3BZEIQWLIZOY3SJSKNBCO52FNE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ZV4RRRPET6XCT47UDBP37Z6BA7V6W4LAHLK7MASQ6H5DMCM5D2OQ6B3PQOFBSEELO6RAE4OAXCVA" alt="https://www.litoralpress.cl/paginaconsultas/Servicios_NClipDocumentos/Get_Imagen_Nota.aspx?LPKey=XZV4RRRPET6XCT47UDBP37Z6BA7V6W4LAHLK7MASQ6H5DMCM5D2OQ6B3PQOFBSEELO6RAE4OAXC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3RDD65WTZMY4LS24L5LHERB6I2CYYYUGFFZWAS7CUUMI2VC534XL2MCACVP44BNJ4IPBH3HWT5R2" alt="https://www.litoralpress.cl/paginaconsultas/Servicios_NClipDocumentos/Get_Imagen_Nota.aspx?LPKey=S3RDD65WTZMY4LS24L5LHERB6I2CYYYUGFFZWAS7CUUMI2VC534XL2MCACVP44BNJ4IPBH3HWT5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A42W3PVBJOR3TJPFAQ7CMLZNC35RNDBBQBITYVJFQLVUBOBSO5FOEJOGIG52KDOTVAWPYWUAGO2" alt="https://www.litoralpress.cl/paginaconsultas/Servicios_NClipDocumentos/Get_Imagen_Nota.aspx?LPKey=CTA42W3PVBJOR3TJPFAQ7CMLZNC35RNDBBQBITYVJFQLVUBOBSO5FOEJOGIG52KDOTVAWPYWUAG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DSWZ6V3DCAYUD3NONEWBRPN7QEEVIIXRKQ2ONY6VZ4M5GTHGY4XKEGF6DYZQNFPN52A4LFNYNXOI" alt="https://www.litoralpress.cl/paginaconsultas/Servicios_NClipDocumentos/Get_Imagen_Nota.aspx?LPKey=WDSWZ6V3DCAYUD3NONEWBRPN7QEEVIIXRKQ2ONY6VZ4M5GTHGY4XKEGF6DYZQNFPN52A4LFNYNX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N3FF2CF2D23PPECCGWT3TYWWQVDGWVQMDFFOC3DJJCKOOQXB5ZO7MVUBWQYL6Y45VENOO47GLY5O" alt="https://www.litoralpress.cl/paginaconsultas/Servicios_NClipDocumentos/Get_Imagen_Nota.aspx?LPKey=7N3FF2CF2D23PPECCGWT3TYWWQVDGWVQMDFFOC3DJJCKOOQXB5ZO7MVUBWQYL6Y45VENOO47GLY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S2Z756N3TLR3LDEBSFTA5DVRNIBPTCTOZUG5ELPZFSDJZTRCEARL4W3YFOTELRQNAD76KCRQBHLE" alt="https://www.litoralpress.cl/paginaconsultas/Servicios_NClipDocumentos/Get_Imagen_Nota.aspx?LPKey=6S2Z756N3TLR3LDEBSFTA5DVRNIBPTCTOZUG5ELPZFSDJZTRCEARL4W3YFOTELRQNAD76KCRQBH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IIOVOI2P3UIGO2GKAFBW5S7UWK2Q4SL36C5NFRTM27PXGNYRYIHZUL4W4XF6S5XN6LYRFQUPMIMC" alt="https://www.litoralpress.cl/paginaconsultas/Servicios_NClipDocumentos/Get_Imagen_Nota.aspx?LPKey=SIIOVOI2P3UIGO2GKAFBW5S7UWK2Q4SL36C5NFRTM27PXGNYRYIHZUL4W4XF6S5XN6LYRFQUPMI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48, de 2024.- Promulga el Convenio N&amp;#186; 176 sobre Seguridad y Salud en las Minas, 1995, de la Organizaci&amp;#243;n Internacional del Trabaj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UCX265X2YMD5YHPGOMKAQ4DTCQ6KEWG23A6LQSNMS7FGIACPT7JZRBZGAPJ7GWL6FJ74PGNLMKQS" alt="https://www.litoralpress.cl/paginaconsultas/Servicios_NClipDocumentos/Get_Imagen_Nota.aspx?LPKey=UUCX265X2YMD5YHPGOMKAQ4DTCQ6KEWG23A6LQSNMS7FGIACPT7JZRBZGAPJ7GWL6FJ74PGNLMK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