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19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3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CETZAO4KHLN4T7EBH74OC3NPB4JUU5GEQRKD6EQGEKTNEP4ZIOCIB2YQREWVEABR3PCW6765DB2V2" alt="https://www.litoralpress.cl/paginaconsultas/Servicios_NClipDocumentos/Get_Imagen_Nota.aspx?LPKey=CETZAO4KHLN4T7EBH74OC3NPB4JUU5GEQRKD6EQGEKTNEP4ZIOCIB2YQREWVEABR3PCW6765DB2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