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18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141.4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umpli&amp;#243; una d&amp;#233;cada&lt;/b&gt;&lt;/td&gt;&lt;/tr&gt;&lt;tr&gt;&lt;td colspan='6'&gt;&amp;nbsp;&lt;/tr&gt;&lt;tr&gt;&lt;td colspan='6' height='830' valign='top'&gt;&lt;p align='center'&gt;&lt;img border="0" width="441" height="825" src="https://www.litoralpress.cl/paginaconsultas/Servicios_NClipDocumentos/Get_Imagen_Nota.aspx?LPKey=5KBQGAX5RANQUI45SW354DZ2TNXHKFQ2BA2J3CRGJCJW2JC5MQFDQLIZ2OCDANFPRWA2LVNZU7LJC" alt="https://www.litoralpress.cl/paginaconsultas/Servicios_NClipDocumentos/Get_Imagen_Nota.aspx?LPKey=5KBQGAX5RANQUI45SW354DZ2TNXHKFQ2BA2J3CRGJCJW2JC5MQFDQLIZ2OCDANFPRWA2LVNZU7L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