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76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7H25N75D3Q2GZYITHF4CD3JO6J3WSRTYAFWCPJFMG4LC6457QUX6RBOOWTYCEDBH66UKGBWNUDHSY" alt="https://www.litoralpress.cl/paginaconsultas/Servicios_NClipDocumentos/Get_Imagen_Nota.aspx?LPKey=7H25N75D3Q2GZYITHF4CD3JO6J3WSRTYAFWCPJFMG4LC6457QUX6RBOOWTYCEDBH66UKGBWNUDH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