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10, de 2024.- Rectifica el resuelvo N&amp;#186; 15, literal o de la resoluci&amp;#243;n N&amp;#186; 1.060 exenta, de 2024, y sus modificaciones, que llama a proceso de selecci&amp;#243;n en condiciones especiales para el otorgamiento de subsidios habitacionales del T&amp;#237;tulo II, en la modalidad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IUVCEPF6RY7NJPFK5OHXFWBGRXMMNSBJJLZQNLPFHDDH7NVHEEHPXK4NM7MKGGMHIH6PM5MOLC2S" alt="https://www.litoralpress.cl/paginaconsultas/Servicios_NClipDocumentos/Get_Imagen_Nota.aspx?LPKey=QIUVCEPF6RY7NJPFK5OHXFWBGRXMMNSBJJLZQNLPFHDDH7NVHEEHPXK4NM7MKGGMHIH6PM5MOLC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10, de 2024.- Rectifica el resuelvo N&amp;#186; 15, literal o de la resoluci&amp;#243;n N&amp;#186; 1.060 exenta, de 2024, y sus modificaciones, que llama a proceso de selecci&amp;#243;n en condiciones especiales para el otorgamiento de subsidios habitacionales del T&amp;#237;tulo II, en la modalidad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KHTJNHPZSO37OMWA3XQPKQSJWKGAGUSNJFKUYVWYENX46UHWBIA7FDYEQJP3C7NIJSSAFKKUOI3K" alt="https://www.litoralpress.cl/paginaconsultas/Servicios_NClipDocumentos/Get_Imagen_Nota.aspx?LPKey=JKHTJNHPZSO37OMWA3XQPKQSJWKGAGUSNJFKUYVWYENX46UHWBIA7FDYEQJP3C7NIJSSAFKKUOI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