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ricio Vasconcelos y su decisi&amp;#243;n de no seguir con Porto Seg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3OMXQSFRQBPEUMPLGZQ3BSIBBM6DMSIPBSX3CS4YAB2FWU4DZSH6Y7O475LLH4KVIHU4B4GF2XMO" alt="https://www.litoralpress.cl/paginaconsultas/Servicios_NClipDocumentos/Get_Imagen_Nota.aspx?LPKey=S3OMXQSFRQBPEUMPLGZQ3BSIBBM6DMSIPBSX3CS4YAB2FWU4DZSH6Y7O475LLH4KVIHU4B4GF2X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