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GURAT 6 / Inversiones Barrick Cono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WSQH5YRZFTQTYILKXGYQC4C2OTLAYIQ2IHKJKW25GXVXBG7SY7ZYTUIXWNVGQ7OGO4RWICGZONC" alt="https://www.litoralpress.cl/paginaconsultas/Servicios_NClipDocumentos/Get_Imagen_Nota.aspx?LPKey=UTWSQH5YRZFTQTYILKXGYQC4C2OTLAYIQ2IHKJKW25GXVXBG7SY7ZYTUIXWNVGQ7OGO4RWICGZO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