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1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uquenes conmemo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QIZZSHMIEYJWGNERSORL6QZYPJRF56U6EWOULS2DDB5KVCGTMPDM5OZ73IGVNDVMYBULKB3KWASN2" alt="https://www.litoralpress.cl/paginaconsultas/Servicios_NClipDocumentos/Get_Imagen_Nota.aspx?LPKey=QIZZSHMIEYJWGNERSORL6QZYPJRF56U6EWOULS2DDB5KVCGTMPDM5OZ73IGVNDVMYBULKB3KWAS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