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RQ2JEA7GPZJKJETITHLXDMZFC55ICO6W5NQNJEESK2P3M3Q3LNZ3QCVKSUQLES7QDHY6TNDDV34" alt="https://www.litoralpress.cl/paginaconsultas/Servicios_NClipDocumentos/Get_Imagen_Nota.aspx?LPKey=RRRQ2JEA7GPZJKJETITHLXDMZFC55ICO6W5NQNJEESK2P3M3Q3LNZ3QCVKSUQLES7QDHY6TNDDV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3D23GIWC42NJJWHSP7NA4TJILUXH7DOH477VBG43X5BAS7LDU2V73SLZ2Q2UO7QMPACJKOAOISWC" alt="https://www.litoralpress.cl/paginaconsultas/Servicios_NClipDocumentos/Get_Imagen_Nota.aspx?LPKey=Z3D23GIWC42NJJWHSP7NA4TJILUXH7DOH477VBG43X5BAS7LDU2V73SLZ2Q2UO7QMPACJKOAOIS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Y2BOO7ME4GI2VPMGD5ZAQPMVVPN7QTIORFGHFXV6346G6EGKHEZSABTZ3WGOB3VZQ2ZNL5TULVY" alt="https://www.litoralpress.cl/paginaconsultas/Servicios_NClipDocumentos/Get_Imagen_Nota.aspx?LPKey=6JY2BOO7ME4GI2VPMGD5ZAQPMVVPN7QTIORFGHFXV6346G6EGKHEZSABTZ3WGOB3VZQ2ZNL5TUL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QQUZ2GE4P5J7GJRYBHZXDENDAYYH25EWS6BVIVYLGU4SX7CBXYPGL54YFGNDKTLJXCIJFZ2HA5VU" alt="https://www.litoralpress.cl/paginaconsultas/Servicios_NClipDocumentos/Get_Imagen_Nota.aspx?LPKey=TQQUZ2GE4P5J7GJRYBHZXDENDAYYH25EWS6BVIVYLGU4SX7CBXYPGL54YFGNDKTLJXCIJFZ2HA5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FEIFSPLUUKK7G3QRCEBKIWTIFTGOUOLUT6CMWO7TJYC65JKC2GG2H4Y6Q6P4U43N3M6KMFT5PF2" alt="https://www.litoralpress.cl/paginaconsultas/Servicios_NClipDocumentos/Get_Imagen_Nota.aspx?LPKey=LJFEIFSPLUUKK7G3QRCEBKIWTIFTGOUOLUT6CMWO7TJYC65JKC2GG2H4Y6Q6P4U43N3M6KMFT5P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RFMAEGOA6OZFUUBR6C4IYOYRN5XLDC6G2CNWBY5DYP65H7YJNKTJ7QSGJWG7R3PU2H3XKJIMY4S" alt="https://www.litoralpress.cl/paginaconsultas/Servicios_NClipDocumentos/Get_Imagen_Nota.aspx?LPKey=FCRFMAEGOA6OZFUUBR6C4IYOYRN5XLDC6G2CNWBY5DYP65H7YJNKTJ7QSGJWG7R3PU2H3XKJIMY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257FP7E6EW5A7YRAK6KHVYMZCYH5KZEF3X5J3PWE5KEFSRWCLDAXX5OMIC2TAF47QY5MSZD22M6" alt="https://www.litoralpress.cl/paginaconsultas/Servicios_NClipDocumentos/Get_Imagen_Nota.aspx?LPKey=PA257FP7E6EW5A7YRAK6KHVYMZCYH5KZEF3X5J3PWE5KEFSRWCLDAXX5OMIC2TAF47QY5MSZD22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CHTNPLOOOSZDOBX44N4UQ2VC2UPGHYMJYACQ24BZR5ZFWSVA7C3HNQCYC7WLR2CXP2LQMVG4ZPO" alt="https://www.litoralpress.cl/paginaconsultas/Servicios_NClipDocumentos/Get_Imagen_Nota.aspx?LPKey=G7CHTNPLOOOSZDOBX44N4UQ2VC2UPGHYMJYACQ24BZR5ZFWSVA7C3HNQCYC7WLR2CXP2LQMVG4Z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KLBJX42GF47OX43H6YI5UDQ7Q6TY7OOILMG63QPQB4ULD7CMCK4JORX67DHESGQOJHO6RQWZQMMY" alt="https://www.litoralpress.cl/paginaconsultas/Servicios_NClipDocumentos/Get_Imagen_Nota.aspx?LPKey=5KLBJX42GF47OX43H6YI5UDQ7Q6TY7OOILMG63QPQB4ULD7CMCK4JORX67DHESGQOJHO6RQWZQM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LBT7VOUQ336QUYBFNTSGGI7CBNAKGWIUNTRE6DWUOWL36AHIDSUQHMLRV2JSQDSTD4UD6WTNACI" alt="https://www.litoralpress.cl/paginaconsultas/Servicios_NClipDocumentos/Get_Imagen_Nota.aspx?LPKey=YOLBT7VOUQ336QUYBFNTSGGI7CBNAKGWIUNTRE6DWUOWL36AHIDSUQHMLRV2JSQDSTD4UD6WTNA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HBKRLC2JO4UMD3DXPTYPQPCUXO5UFQMICKLHWET7AUADC4MR2ELFTASHGMQ6WJEEASRW33FLRXZC" alt="https://www.litoralpress.cl/paginaconsultas/Servicios_NClipDocumentos/Get_Imagen_Nota.aspx?LPKey=GHBKRLC2JO4UMD3DXPTYPQPCUXO5UFQMICKLHWET7AUADC4MR2ELFTASHGMQ6WJEEASRW33FLRX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7, de 2024.- Aprueba Convenio de Desempe&amp;#241;o de Gesti&amp;#243;n Educacional de la Directora Ejecutiva del Servicio Local de Educaci&amp;#243;n P&amp;#250;blica de Tamarug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V5VFSQWMYDH4MF66LBY6MF2B6ITQMNWKFVPGOGCYP4ZCWFIZPZL3PAVRU6UHYOGKEUFN2KF77NO" alt="https://www.litoralpress.cl/paginaconsultas/Servicios_NClipDocumentos/Get_Imagen_Nota.aspx?LPKey=GSV5VFSQWMYDH4MF66LBY6MF2B6ITQMNWKFVPGOGCYP4ZCWFIZPZL3PAVRU6UHYOGKEUFN2KF77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