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2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91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6.875.1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Zurich reabre proces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Canciller&amp;#237;a por perjuicios en adelantos de rentas vitalicias&lt;/b&gt;&lt;/td&gt;&lt;/tr&gt;&lt;tr&gt;&lt;td colspan='6'&gt;&amp;nbsp;&lt;/tr&gt;&lt;tr&gt;&lt;td colspan='6' height='830' valign='top'&gt;&lt;p align='center'&gt;&lt;img border="0" width="719" height="825" src="https://www.litoralpress.cl/paginaconsultas/Servicios_NClipDocumentos/Get_Imagen_Nota.aspx?LPKey=SYHL64HIO2UMK2A6227SEFLOURT7MD36ICLKJUPMJLC3CY7P6B23G2AETDG47KDPL6NYV2YLAFN3E" alt="https://www.litoralpress.cl/paginaconsultas/Servicios_NClipDocumentos/Get_Imagen_Nota.aspx?LPKey=SYHL64HIO2UMK2A6227SEFLOURT7MD36ICLKJUPMJLC3CY7P6B23G2AETDG47KDPL6NYV2YLAFN3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