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1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22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5" src="https://www.litoralpress.cl/paginaconsultas/Servicios_NClipDocumentos/Get_Imagen_Nota.aspx?LPKey=62T3WKEDRST4ERHOLYYDLUTBOY7HLAGCPVRGF7UWNMLSWBBQAMGDNODXFZ2XMUIJRWKIRPIY7FLHK" alt="https://www.litoralpress.cl/paginaconsultas/Servicios_NClipDocumentos/Get_Imagen_Nota.aspx?LPKey=62T3WKEDRST4ERHOLYYDLUTBOY7HLAGCPVRGF7UWNMLSWBBQAMGDNODXFZ2XMUIJRWKIRPIY7FL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