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17,2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55.4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ma maule invita a docentes jubilados a sumarse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2" src="https://www.litoralpress.cl/paginaconsultas/Servicios_NClipDocumentos/Get_Imagen_Nota.aspx?LPKey=23EPCHXAMGJZ3Q3OOUZ5LFRDOSXLX33L4TJXWEKCXMWDPNSDCQBSVRUFG32IMNILG4HIICBCJTEHY" alt="https://www.litoralpress.cl/paginaconsultas/Servicios_NClipDocumentos/Get_Imagen_Nota.aspx?LPKey=23EPCHXAMGJZ3Q3OOUZ5LFRDOSXLX33L4TJXWEKCXMWDPNSDCQBSVRUFG32IMNILG4HIICBCJTE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