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1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57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7.317.1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34" src="https://www.litoralpress.cl/paginaconsultas/Servicios_NClipDocumentos/Get_Imagen_Nota.aspx?LPKey=BTSMKNPZIIC3EXZY5NFBWBXWDSGXFVCHXIZPIBX3EVLJ4OD5IFXXATUATPVKBBUIO2Q6OY4OLLSQC" alt="https://www.litoralpress.cl/paginaconsultas/Servicios_NClipDocumentos/Get_Imagen_Nota.aspx?LPKey=BTSMKNPZIIC3EXZY5NFBWBXWDSGXFVCHXIZPIBX3EVLJ4OD5IFXXATUATPVKBBUIO2Q6OY4OLLSQ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