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18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437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niciativa que beneficiar&amp;#225; a 840 estabLecimientos educacionaLes deL pa&amp;#237;s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IDVU3S4KNLMLFD57DRL6FAL3QOPPECOVGU2WTO3NQZ3VQM2URP3TCUGTAUJ2SDNT7R4QOGKWRV3QA" alt="https://www.litoralpress.cl/paginaconsultas/Servicios_NClipDocumentos/Get_Imagen_Nota.aspx?LPKey=IDVU3S4KNLMLFD57DRL6FAL3QOPPECOVGU2WTO3NQZ3VQM2URP3TCUGTAUJ2SDNT7R4QOGKWRV3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