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939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IMPORT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ILEI, que en su primer a&amp;#241;o derog&amp;#243; 672 regulaciones y 450 reparticiones p&amp;#250;blicas en Argentina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VASBXZ5755UQ77WYCDHXZRIBUJCVKXSYMJNWU7ZYRYNWWE3SGXHXKQYYCZJGCJKEZUODELE4MGIUW" alt="https://www.litoralpress.cl/paginaconsultas/Servicios_NClipDocumentos/Get_Imagen_Nota.aspx?LPKey=VASBXZ5755UQ77WYCDHXZRIBUJCVKXSYMJNWU7ZYRYNWWE3SGXHXKQYYCZJGCJKEZUODELE4MGI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