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364,4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615.0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o director del hospital de Los &amp;#193;nge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M6FFM4K374QOLTMTOYYC5MISDULX4TWVVWP6WQ662KDEVZJ7HJUCWQNYKZA6HPYLUEKIBMQHIUIHW" alt="https://www.litoralpress.cl/paginaconsultas/Servicios_NClipDocumentos/Get_Imagen_Nota.aspx?LPKey=M6FFM4K374QOLTMTOYYC5MISDULX4TWVVWP6WQ662KDEVZJ7HJUCWQNYKZA6HPYLUEKIBMQHIUI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104,0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75.5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o director del hospital de Los &amp;#193;nge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262" src="https://www.litoralpress.cl/paginaconsultas/Servicios_NClipDocumentos/Get_Imagen_Nota.aspx?LPKey=HP6IZVOIHY4BIO6EO54FVXTGYNXY2O7GRR63SCED4INYTJ3ABLLLKLYN3OPHLPVASLIDFNMUPLHLA" alt="https://www.litoralpress.cl/paginaconsultas/Servicios_NClipDocumentos/Get_Imagen_Nota.aspx?LPKey=HP6IZVOIHY4BIO6EO54FVXTGYNXY2O7GRR63SCED4INYTJ3ABLLLKLYN3OPHLPVASLIDFNMUPLH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