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402,9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chalp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VIWSILU36K6IGPIYYLRZVZGYBM2R2IRBLQHNKAEUBGDQ27GVLFSJCTFF6FV2D5QXJGVY4VNGDMMLE" alt="https://www.litoralpress.cl/paginaconsultas/Servicios_NClipDocumentos/Get_Imagen_Nota.aspx?LPKey=VIWSILU36K6IGPIYYLRZVZGYBM2R2IRBLQHNKAEUBGDQ27GVLFSJCTFF6FV2D5QXJGVY4VNGDMM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